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sr-Latn-CS"/>
              </w:rPr>
              <w:t>Motor 1.1 golf MK1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 MOTO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00 cm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mic Sans MS" w:ascii="Comic Sans MS" w:hAnsi="Comic Sans MS"/>
                <w:lang w:val="sr-Latn-CS"/>
              </w:rPr>
              <w:t>, četverocilindrični redni motor, vodom hlađen, smješten naprijed i nagnut za 15</w:t>
            </w:r>
            <w:r>
              <w:rPr>
                <w:rFonts w:cs="Comic Sans MS" w:ascii="Comic Sans MS" w:hAnsi="Comic Sans MS"/>
                <w:lang w:val="sr-Latn-C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Comic Sans MS" w:ascii="Comic Sans MS" w:hAnsi="Comic Sans MS"/>
                <w:lang w:val="sr-Latn-CS"/>
              </w:rPr>
              <w:t>, ugrađen poprečno u odnosu na srednju liniju vozila</w:t>
            </w:r>
          </w:p>
        </w:tc>
      </w:tr>
      <w:tr>
        <w:trPr>
          <w:trHeight w:val="12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D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gasta osovina u glavi motora, pogon preko zupčastog kaiša. Bregasta osovina radi na klackalici koja razvodi ventile. Pumpa za vodu dobija pogon preko kaiša razvoda</w:t>
            </w:r>
          </w:p>
        </w:tc>
      </w:tr>
      <w:tr>
        <w:trPr>
          <w:trHeight w:val="4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A ZAPREM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6 cm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ČNIK CILIND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,5 mm</w:t>
            </w:r>
          </w:p>
        </w:tc>
      </w:tr>
      <w:tr>
        <w:trPr>
          <w:trHeight w:val="1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D KLIP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mm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EN KOMPRESIJ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,0:1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GA MOTO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76 Kw pri 6000 rpm</w:t>
            </w:r>
          </w:p>
        </w:tc>
      </w:tr>
      <w:tr>
        <w:trPr>
          <w:trHeight w:val="3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. OBRTNI MO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,5 Nm pri 3000 rpm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PALJEN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-4-2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ZOR VENTILA PRI TOPLOM MOTO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0,20 m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0,30 mm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ZOR VENTILA PRI HLADNOM MOTORU(posle opravke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vrši se hladno podešavanje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čnik pečurke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31,60 m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28,10 mm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žina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104 m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104 mm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čnik stabla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7,9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7,95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ao sjedišta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trHeight w:val="7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čnik sjedišta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30 m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26.50 mm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irina sjedišta venti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2 m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2.4 mm</w:t>
            </w:r>
          </w:p>
        </w:tc>
      </w:tr>
      <w:tr>
        <w:trPr>
          <w:trHeight w:val="3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nji ugao korekcij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ventil otv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 xml:space="preserve"> prije GMT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ventil zatv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8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 xml:space="preserve"> prije DMT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sni ventil otv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8.5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 xml:space="preserve"> prije DMT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duvni ventil zatv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Comic Sans MS" w:ascii="Comic Sans MS" w:hAnsi="Comic Sans MS"/>
              </w:rPr>
              <w:t xml:space="preserve"> prije GMT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KLIPOVI I KLIPNJAČ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7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Prečnik klip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Klasa 0:69.48 mm; Klasa I:69.49m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Klasa II:69.50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Mjesto za mjerenje prečnika klip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16mm od donje ivice plašta klipa u pravom uglu prema osovinici klip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Max dozvoljena istrošenost klip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0.04 mm od odgovarajuće mje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r-Latn-CS"/>
              </w:rPr>
              <w:t>Radni zazor klip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Normalan 0.03 mm. Granica istročenosti 0.007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Najveća dozvoljena ratlika u težini klipa u motor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17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Najveća dozvoljena razlika u težini klipnjača u motor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15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Oznaka težina klipova marke Meyl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r-Latn-CS"/>
              </w:rPr>
              <w:t>AB-najmanja, BC-srednja, CD najveća težin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Oznaka težina klipova marke K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Klase sa oznakama + i 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Oznake na klipnjačam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Prva ugradnja 7 klasa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Naknadna 2 klas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Broj karika-klipnih prsteno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2 kompresione i jedna uljn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Debljina karik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Gornji 2 mm, srednja 2.5 mm, uljna 4.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Max. dozvoljeni zazor karika u klip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0.02-0.05 za sva tri prsten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Granica istrošenost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0.15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 xml:space="preserve">Čeoni zazor prstenova,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Kompresioni 0.3-0.45 mm normalno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Uljni 0.25-0.40, normalno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1.0 mm max za sva tri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Broj ležajeva radil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5 ležajeva, srednji ležaj sa rubovim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Vrsta ležaje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r-Latn-CS"/>
              </w:rPr>
              <w:t>Tankozidni ležajevi sa dvije polutke, polutke koje leže u bloku motora su sa rupicama za ulje, u poklopcima ležaja bez rupica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sijalni zazor radilice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Granica istrošenosti 0.17 m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sijalni zazor ležaja klipnjače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ormalno 0.05-0.31 Granica istrošenja 0.40 rn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simalni prečnik rukavca klipnjače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ormalni: 54.00 rnm I podmjera: 53.75 mm II podmjera: 53.50 mm III podmjera: 53,25 m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>
          <w:trHeight w:val="58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 xml:space="preserve">Maksimalni prečnik rukavca klipnjač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Normalni: 46,00 mm I podmjera: 45.75 mm II podmjera: 45.50 mm III podmjera: 45.25 mm</w:t>
            </w:r>
          </w:p>
        </w:tc>
      </w:tr>
      <w:tr>
        <w:trPr>
          <w:trHeight w:val="35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NAPOMENA:Sve navedene vrijednosti za prečnike rukavaca. ležajeva radilice I klipnjača podliježu toleranciji od 0,04 - 0.06 rnm</w:t>
            </w:r>
          </w:p>
        </w:tc>
      </w:tr>
      <w:tr>
        <w:trPr>
          <w:trHeight w:val="65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sr-Latn-CS"/>
              </w:rPr>
              <w:t>PODMAZIVANJE MTOR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tisak ulja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Min 0.294 - 0.588 bara. Max 6.86 bar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oličina ulja u koritu motora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Bez prečistača 3.0 l. Sa prečistačem 3.5 l</w:t>
            </w:r>
          </w:p>
        </w:tc>
      </w:tr>
      <w:tr>
        <w:trPr>
          <w:trHeight w:val="135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mpa za ulje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Zupčasta uljna pumpa (unutrašnji zupčanik se okreće u spoljašnjem . Pogon dobija na kraju radilice motor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Prečistač ulj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Odbacuje se prilikom zamj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7"/>
      </w:tblGrid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UREĐAJ ZA PALJEN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Tačka paljenj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7.5° prije GM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ao zatvaranja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rmalan :44-50°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Granica istrošenja: 42-58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Rastojan kontakta platinskih dugmad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0.3 - 0.4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Red paljenj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-3-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7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SVJEĆ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Veličina navoj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4.0 mm (M14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Rastojanje elektrod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0.6 - 0.8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vi svećeica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Bosch W 175 T 30 Beru 115/14/3 Champion N8y ili N7Y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Drugi tipovi svećica mogu se upotrijebiti ukoliko imaju odgovarajuću toplotnu vrijednos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ulacija paljenja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pritiskorn i centrifugalnom silo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(depresioni i centrifugalni regulator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šavanje paljenja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aznom hodu (9OO-lOOOo/mi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10° prije GMT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Bobin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Bosch KW 12V</w:t>
            </w:r>
          </w:p>
        </w:tc>
      </w:tr>
    </w:tbl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NAPAJANJE GORIVO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KARBURATO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ab/>
            </w:r>
            <w:r>
              <w:rPr>
                <w:rFonts w:cs="Comic Sans MS" w:ascii="Comic Sans MS" w:hAnsi="Comic Sans MS"/>
              </w:rPr>
              <w:t>Ti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Solex 34 PICT-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Prečnik usmjerivča vazduh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24.5 m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ab/>
            </w:r>
            <w:r>
              <w:rPr>
                <w:rFonts w:cs="Comic Sans MS" w:ascii="Comic Sans MS" w:hAnsi="Comic Sans MS"/>
              </w:rPr>
              <w:t>Glavni sisa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X 120</w:t>
            </w:r>
          </w:p>
        </w:tc>
      </w:tr>
      <w:tr>
        <w:trPr>
          <w:trHeight w:val="4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Sisak za korekciju vazduh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45 z</w:t>
            </w:r>
          </w:p>
        </w:tc>
      </w:tr>
      <w:tr>
        <w:trPr>
          <w:trHeight w:val="3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Comic Sans MS" w:ascii="Comic Sans MS" w:hAnsi="Comic Sans MS"/>
              </w:rPr>
              <w:t>Sisak praznog hoda (za gorivo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.5</w:t>
            </w:r>
          </w:p>
        </w:tc>
      </w:tr>
      <w:tr>
        <w:trPr>
          <w:trHeight w:val="3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Sisak praznog hoda (za vazduh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9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Dodatni sisak za goriv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Dodatni sisak za vazdu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Prečnik igle plov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.5m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Količina ubrizgav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.05 - 1.35cm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Broj obrtaja praznog ho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9OO- 1000 o/mm</w:t>
            </w:r>
          </w:p>
        </w:tc>
      </w:tr>
    </w:tbl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MJENJA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gradnje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Menjač sa četiri stepena prenosa,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svi prenosi napred sinhronizovan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osni odnosi u menjaču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tepen 3.454 II stepen 2.050 III stepen 1.348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 stepen 0.964 Hod unazad 3.384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Redukcija u diferencijalu 4.5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Količina ulja u mjenjač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.2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Vrsta ul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 xml:space="preserve">SAE 80/SAE </w:t>
            </w:r>
            <w:r>
              <w:rPr>
                <w:rFonts w:cs="Comic Sans MS" w:ascii="Comic Sans MS" w:hAnsi="Comic Sans MS"/>
                <w:i/>
                <w:iCs/>
              </w:rPr>
              <w:t>80/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KARAKTERISTIKE U VOŽNJ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Maksimalna brzi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40 km/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Pri broju obrtaja moto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5810 o/mi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Ubrzanje od 0 -100 km/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16,5 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Potrošnja goriv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8 l/100 km (prema DIN-u)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 xml:space="preserve">Rastojanje točkov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</w:rPr>
              <w:t>2400 mm</w:t>
            </w:r>
          </w:p>
        </w:tc>
      </w:tr>
      <w:tr>
        <w:trPr>
          <w:trHeight w:val="1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mak točkova. napred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9Omm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mak točkova, poza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8 mm</w:t>
            </w:r>
          </w:p>
        </w:tc>
      </w:tr>
      <w:tr>
        <w:trPr>
          <w:trHeight w:val="1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jniža slobodna tačka( opterećeno vozilo)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mm</w:t>
            </w:r>
          </w:p>
        </w:tc>
      </w:tr>
      <w:tr>
        <w:trPr>
          <w:trHeight w:val="2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žin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05 mm</w:t>
            </w:r>
          </w:p>
        </w:tc>
      </w:tr>
      <w:tr>
        <w:trPr>
          <w:trHeight w:val="2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iri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0mm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na (neopterećeno)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10 mm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kg</w:t>
            </w:r>
          </w:p>
        </w:tc>
      </w:tr>
      <w:tr>
        <w:trPr>
          <w:trHeight w:val="1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kupna mas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 kg</w:t>
            </w:r>
          </w:p>
        </w:tc>
      </w:tr>
      <w:tr>
        <w:trPr>
          <w:trHeight w:val="1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 tere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 kg</w:t>
            </w:r>
          </w:p>
        </w:tc>
      </w:tr>
      <w:tr>
        <w:trPr>
          <w:trHeight w:val="2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terećenje osovine, naprije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0 kg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terećenje osovine. naza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k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Momenti pritezanja pojedinih dijelova motora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  <w:t>104 Nm- 1kg, na kilo ključu</w:t>
      </w:r>
    </w:p>
    <w:p>
      <w:pPr>
        <w:pStyle w:val="Normal"/>
        <w:rPr/>
      </w:pPr>
      <w:r>
        <w:rPr/>
        <w:t>Podaci važe za 1.1, i 1.3 benzinske motore za golfa MK1 i MK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vrtnji glave cilindra -  7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 xml:space="preserve">(pošto je motor hladan, pritegnuti još sa 1/4 obrtaja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lopac glavnog ležaja - 65 N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vrtnji zamajca - 7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(prije uvrtanja zavrtnjeva nanijetieti zaptivnu masu. Odstraniti mast ili ulj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klopac klipnjače 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umpa za vodu na motor 2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nica radilice 8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jna pumpa na motor 8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p za ispuštanje ulja - 30 Nm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jno korito motora na blo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a) zavrtnji sa unutrašnjom glavom - 8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b) šestougaoni zavrtanj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ečistač ulja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arburator na nosač - 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Izduvna cijevev na glavu cilindra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upčanik bregaste osovine 8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lopac cilindarske glave 8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ekidač pritiska ulja 1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Svjećice 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štita remenice - 9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Menjač na motor - 5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Ležaj motora na motor - 4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vačilo na zamajac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Vješanje motora na motor -4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gonska osovina na prirubnicu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Izduvna cijev na prigušivač -  21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uglasti zavrtanj za klackalicu –7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elivni ventil uljne pumpe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Međuploča na motor - 1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Mjerač toplote za daljinski termometar - 7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gonska osovina na menjač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klopac ležaja na mjenjaču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vrtanj pored menjača - 3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čep za ispuštanje ulja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čep za nalivanje ulja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ekidač svjetla za vožnju unazad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vrtnji prirubnice pogonske osovine - 25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lopac mjenjača - 25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GONSKE OSOV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Osovine na mjenjač – 45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rtke pogonskih osovina 2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avrtnji krstastog zgloba upravljača - 2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avrtke točka upravljača - 5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Gornje pričvršćenje stuba upravljača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ućište prekidača upravljačkog stuba - 1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ontranavrtka na sponama - 4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avrtke kuglastih zavrtnjeva - 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Upravljač na karoseriju - 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avrtke na ekscentar zavrtnja za podešavanje nagiba točkova - 8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REDNJA OSOV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prečni nosač na karoseriju - 7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Montažne stezaljke (pozadi) na karoseriju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pečni nosač na elastični oslonac - 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Sklop rukavca na elastični oslonac - 6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gonske osovine na mjenjač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avrtke pogonske osovine - 23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Gornji ležaj elastičnog oslonca na klipnu polugu - 6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Gornji ležaj elastičnog oslonca na karoseriju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Zglob spone na upravljačku polugu - 3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NJA OSOV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Ležaj zadnje osovine na nosač osovine - 7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Ležaj zadnje osovine na pod vozila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Amortizer, donji - 4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Amortizer, gornji - 35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avrtka za amortizer - 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oseća ploča kočnice na osovinu  - 60 N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Č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Sedlo kočnice na elastični oslonac - 6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Noseća ploča kočnice, zadnja - 6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Glavni kočni cilindar 18-2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Pojačavač dejstva kočenja - 13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Kočni cjevovod na cilindar  - 10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Crijevo kočnice na sedlo kočnice - 12 N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Cjevovod kočnice na kočioni cilindar na točku - 12 Nm</w:t>
            </w:r>
          </w:p>
          <w:p>
            <w:pPr>
              <w:pStyle w:val="Normal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sr-Latn-CS"/>
        </w:rPr>
        <w:t>Produced by DANDY</w:t>
      </w:r>
      <w:r>
        <w:rPr>
          <w:rFonts w:cs="Comic Sans MS" w:ascii="Comic Sans MS" w:hAnsi="Comic Sans MS"/>
          <w:lang w:val="sr-Latn-C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sectPr>
      <w:type w:val="nextPage"/>
      <w:pgSz w:w="11906" w:h="16838"/>
      <w:pgMar w:left="1797" w:right="179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41:00Z</dcterms:created>
  <dc:creator>DANDY</dc:creator>
  <dc:description/>
  <cp:keywords/>
  <dc:language>en-US</dc:language>
  <cp:lastModifiedBy>DANDY</cp:lastModifiedBy>
  <cp:lastPrinted>2005-12-30T19:52:00Z</cp:lastPrinted>
  <dcterms:modified xsi:type="dcterms:W3CDTF">2005-12-30T19:42:00Z</dcterms:modified>
  <cp:revision>8</cp:revision>
  <dc:subject/>
  <dc:title>Motor 1</dc:title>
</cp:coreProperties>
</file>